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大动物疫病疫苗使用情况调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如使用产品较多，其附表可复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填报单位基本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企业名称及联系方式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87"/>
        <w:gridCol w:w="1020"/>
        <w:gridCol w:w="510"/>
        <w:gridCol w:w="1777"/>
        <w:gridCol w:w="889"/>
        <w:gridCol w:w="1695"/>
      </w:tblGrid>
      <w:tr>
        <w:trPr>
          <w:trHeight w:val="725" w:hRule="exact"/>
        </w:trPr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加盖公章处）</w:t>
            </w:r>
          </w:p>
        </w:tc>
      </w:tr>
      <w:tr>
        <w:trPr>
          <w:trHeight w:val="454" w:hRule="exact"/>
        </w:trPr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3" w:leader="none"/>
              </w:tabs>
              <w:ind w:right="3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联系地址：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：</w:t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企业负责人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4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种猪养殖规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底的存栏量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请在您选择的单位处打“√”：□万头；□头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全年的出栏量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请在您选择的单位处打“√”：□万头；□头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三）商品猪养殖规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底的存栏量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请在您选择的单位处打“√”：□万头；□头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全年的出栏量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（请在您选择的单位处打“√”：□万头；□头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猪瘟疫苗使用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产品名称：</w:t>
      </w: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政府招标苗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政府招标苗所占比例</w:t>
      </w:r>
      <w:r>
        <w:rPr>
          <w:sz w:val="24"/>
          <w:szCs w:val="24"/>
        </w:rPr>
        <w:t>______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应用对象：□种猪；□商品猪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免疫效果：□满意；□一般；□不满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免疫效果检测方法：□抗原检测；□抗体检测；□其他（请说明）</w:t>
      </w:r>
      <w:r>
        <w:rPr>
          <w:sz w:val="24"/>
          <w:szCs w:val="24"/>
        </w:rPr>
        <w:t>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免疫不良反应：□较强；□轻微；□没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目前的配送频率：□春防秋防集中配送；□随用随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哪种配送频率比较好：□春防秋防集中配送；□随用随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目前的配送单位：□疫苗站；□定点生产企业；□其他（请说明）</w:t>
      </w:r>
      <w:r>
        <w:rPr>
          <w:sz w:val="24"/>
          <w:szCs w:val="24"/>
        </w:rPr>
        <w:t>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哪种配送方式比较好：□疫苗站；□定点生产企业；□其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自费购买苗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自购苗所占比例</w:t>
      </w:r>
      <w:r>
        <w:rPr>
          <w:sz w:val="24"/>
          <w:szCs w:val="24"/>
        </w:rPr>
        <w:t>______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应用对象：□种猪；□商品猪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免疫效果：□满意；□一般；□不满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免疫效果检测方法：□抗原检测；□抗体检测；□其他（请说明）</w:t>
      </w:r>
      <w:r>
        <w:rPr>
          <w:sz w:val="24"/>
          <w:szCs w:val="24"/>
        </w:rPr>
        <w:t>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免疫不良反应：□较强；□轻微；□没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（三）使用自购苗的原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使用过招标苗（可多选）：□免疫效果不好；□招标苗不够用；</w:t>
      </w:r>
    </w:p>
    <w:p>
      <w:pPr>
        <w:pStyle w:val="Normal"/>
        <w:spacing w:lineRule="auto" w:line="360"/>
        <w:ind w:firstLine="19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担心招标苗冷链环节缺乏保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没用过招标苗（可多选）：□担心疫苗质量不好；□担心招标苗冷链环节缺乏保障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其他（请说明）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蓝耳病疫苗使用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产品名称：</w:t>
      </w: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政府招标苗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政府招标苗所占比例</w:t>
      </w:r>
      <w:r>
        <w:rPr>
          <w:sz w:val="24"/>
          <w:szCs w:val="24"/>
        </w:rPr>
        <w:t>______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应用对象：□种猪；□商品猪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免疫效果：□满意；□一般；□不满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免疫效果检测方法：□抗原检测；□抗体检测；□其他（请说明）</w:t>
      </w:r>
      <w:r>
        <w:rPr>
          <w:sz w:val="24"/>
          <w:szCs w:val="24"/>
        </w:rPr>
        <w:t>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免疫不良反应：□较强；□轻微；□没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目前的配送频率：□春防秋防集中配送；□随用随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哪种配送频率比较好：□春防秋防集中配送；□随用随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</w:t>
      </w:r>
      <w:r>
        <w:rPr>
          <w:sz w:val="24"/>
          <w:szCs w:val="24"/>
        </w:rPr>
        <w:t>目前的配送单位：□疫苗站；□定点生产企业；□其他（请说明）</w:t>
      </w:r>
      <w:r>
        <w:rPr>
          <w:sz w:val="24"/>
          <w:szCs w:val="24"/>
        </w:rPr>
        <w:t>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哪种配送方式比较好：□疫苗站；□定点生产企业；□其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自费购买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自购苗所占比例</w:t>
      </w:r>
      <w:r>
        <w:rPr>
          <w:sz w:val="24"/>
          <w:szCs w:val="24"/>
        </w:rPr>
        <w:t>______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应用对象：□种猪；□商品猪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免疫效果：□满意；□一般；□不满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免疫效果检测方法：□抗原检测；□抗体检测；□其他（请说明）</w:t>
      </w:r>
      <w:r>
        <w:rPr>
          <w:sz w:val="24"/>
          <w:szCs w:val="24"/>
        </w:rPr>
        <w:t>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免疫不良反应：□较强；□轻微；□没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（三）使用自购苗的原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使用过招标苗（可多选）：□免疫效果不好；□招标苗不够用；</w:t>
      </w:r>
    </w:p>
    <w:p>
      <w:pPr>
        <w:pStyle w:val="Normal"/>
        <w:spacing w:lineRule="auto" w:line="360"/>
        <w:ind w:firstLine="19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担心招标苗冷链环节缺乏保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没用过招标苗（可多选）：□担心疫苗质量不好；□担心招标苗冷链环节缺乏保障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其他（请说明）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口蹄疫疫苗使用情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产品名称：</w:t>
      </w: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政府招标苗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政府招标苗所占比例</w:t>
      </w:r>
      <w:r>
        <w:rPr>
          <w:sz w:val="24"/>
          <w:szCs w:val="24"/>
        </w:rPr>
        <w:t>______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应用对象：□种猪；□商品猪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免疫效果：□满意；□一般；□不满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免疫效果检测方法：□抗原检测；□抗体检测；□其他（请说明）</w:t>
      </w:r>
      <w:r>
        <w:rPr>
          <w:sz w:val="24"/>
          <w:szCs w:val="24"/>
        </w:rPr>
        <w:t>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免疫不良反应：□较强；□轻微；□没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目前的配送频率：□春防秋防集中配送；□随用随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哪种配送频率比较好：□春防秋防集中配送；□随用随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</w:t>
      </w:r>
      <w:r>
        <w:rPr>
          <w:sz w:val="24"/>
          <w:szCs w:val="24"/>
        </w:rPr>
        <w:t>目前的配送单位：□疫苗站；□定点生产企业；□其他（请说明）</w:t>
      </w:r>
      <w:r>
        <w:rPr>
          <w:sz w:val="24"/>
          <w:szCs w:val="24"/>
        </w:rPr>
        <w:t>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哪种配送方式比较好：□疫苗站；□定点生产企业；□其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自费购买苗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自购苗所占比例</w:t>
      </w:r>
      <w:r>
        <w:rPr>
          <w:sz w:val="24"/>
          <w:szCs w:val="24"/>
        </w:rPr>
        <w:t>______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应用对象：□种猪；□商品猪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免疫效果：□满意；□一般；□不满意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免疫效果检测方法：□抗原检测；□抗体检测；□其他（请说明）</w:t>
      </w:r>
      <w:r>
        <w:rPr>
          <w:sz w:val="24"/>
          <w:szCs w:val="24"/>
        </w:rPr>
        <w:t>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免疫不良反应：□较强；□轻微；□没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（三）使用自购苗的原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使用过招标苗（可多选）：□免疫效果不好；□招标苗不够用</w:t>
      </w:r>
    </w:p>
    <w:p>
      <w:pPr>
        <w:pStyle w:val="Normal"/>
        <w:spacing w:lineRule="auto" w:line="360"/>
        <w:ind w:firstLine="19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担心招标苗冷链环节缺乏保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没用过招标苗（可多选）：□担心疫苗质量不好；□担心招标苗冷链环节缺乏保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其他（请说明）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请对现有招标方式进行客观评价并提出宝贵建议（请另附纸回答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37615</wp:posOffset>
              </wp:positionH>
              <wp:positionV relativeFrom="paragraph">
                <wp:posOffset>15240</wp:posOffset>
              </wp:positionV>
              <wp:extent cx="5708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1.2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15240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left" w:pos="720" w:leader="none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1.2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left" w:pos="720" w:leader="none"/>
                      </w:tabs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2:56:00Z</dcterms:created>
  <dc:creator>USER</dc:creator>
  <dc:description/>
  <cp:keywords/>
  <dc:language>en-US</dc:language>
  <cp:lastModifiedBy>微软用户</cp:lastModifiedBy>
  <cp:lastPrinted>2011-07-04T16:01:00Z</cp:lastPrinted>
  <dcterms:modified xsi:type="dcterms:W3CDTF">2011-07-12T06:00:00Z</dcterms:modified>
  <cp:revision>112</cp:revision>
  <dc:subject/>
  <dc:title/>
</cp:coreProperties>
</file>